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 МУНИЦИПАЛЬНЫМ КАЗЕННЫМ ОБРАЗОВАТЕЛЬНЫМ УЧРЕЖДЕНИЕМ «МИЛЬКОВСКАЯ СРЕДНЯЯ ОБЩЕОБРАЗОВАТЕЛЬНАЯ ШКОЛА №2»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.Мильково                                                  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л.Партизанская, 40                    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ое казенное образовательное учреждение «Мильковская средняя общеобразовательная школа №2»(в дальнейшем - Исполнитель) на основании      лицензии          N  1627       выданной Министерством образования и науки Камчатского кра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 18 ноября 2011г. (бессрочная) г., и свидетельства о государственной аккредитации 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75  выданного 1 апреля 2010 г. Министерством образования и науки Камчатского края на срок  с  01.04.2010  г.  до 31.03.2015г в лице директор школы 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 в Российской Федерации»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15.08.2013 N 706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квитанцией об оплате, выдаваемой бухгалтерией Исполнителя 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Заказчик:                                         Потребитель, достигший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              ____________________                    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разовательное  учреждение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ильковская средняя                   _____________________          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ая                       паспортные данные                 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школа №2»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.Милько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Партизанская,40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казенным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тельным учреждени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Мильковская средня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щеобразовательная школа №2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Заказчик:                                         Потребитель, достигший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              ____________________                    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разовательное  учреждение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ильковская средняя                   _____________________          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ая                       паспортные данные                 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школа №2»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.Милько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Партизанская,40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4:00Z</dcterms:created>
  <dc:creator>USER</dc:creator>
  <dc:description/>
  <cp:keywords/>
  <dc:language>en-US</dc:language>
  <cp:lastModifiedBy>Admin</cp:lastModifiedBy>
  <dcterms:modified xsi:type="dcterms:W3CDTF">2013-11-08T00:14:00Z</dcterms:modified>
  <cp:revision>2</cp:revision>
  <dc:subject/>
  <dc:title>Приложение N 1</dc:title>
</cp:coreProperties>
</file>